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дополнительного профессионального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Куединский районный методический центр»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муниципальными учреждениями администрации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единского МО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М.А Трубина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>«____» _______________    2022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ерская площа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едагогов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22-2023 учебный год</w:t>
      </w:r>
    </w:p>
    <w:p>
      <w:pPr>
        <w:pStyle w:val="Normal"/>
        <w:ind w:left="708"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 Ремнева Лариса Николаевна, воспитатель высшей квалификационной  категории МБДОУ «Детский сад №5»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4820" w:hanging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уеда, 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тажерск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школьного образова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дошкольное образование находится в постоянном инновационном преобразовании. Педагогический опыт является надежным проводником передовых идей и технологий в практическую деятельность с детьми. Таким образом, стажерскую площадку можно считать формой трансляции педагогического опыта, позволяющей оказать эффективную и адресную методическую поддержку для молодых педагог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ых компетенций молодых воспитателей по использованию эффективных форм, методов и средств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накомить педагогов с современными подходами к проектированию «образовательной недели», организации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пространить опыт организации планирования и подготовки к событию с дошкольни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426" w:leader="none"/>
        </w:tabs>
        <w:ind w:right="88" w:hanging="0"/>
        <w:jc w:val="both"/>
        <w:rPr/>
      </w:pPr>
      <w:r>
        <w:rPr>
          <w:sz w:val="28"/>
          <w:szCs w:val="28"/>
        </w:rPr>
        <w:t>педагоги освоили навыки:</w:t>
      </w:r>
    </w:p>
    <w:p>
      <w:pPr>
        <w:pStyle w:val="Normal"/>
        <w:tabs>
          <w:tab w:val="clear" w:pos="708"/>
          <w:tab w:val="left" w:pos="426" w:leader="none"/>
        </w:tabs>
        <w:ind w:right="88" w:hanging="0"/>
        <w:jc w:val="both"/>
        <w:rPr/>
      </w:pPr>
      <w:r>
        <w:rPr>
          <w:sz w:val="28"/>
          <w:szCs w:val="28"/>
        </w:rPr>
        <w:t>- планирования «образовательной недели» с учетом возраста детей;</w:t>
      </w:r>
    </w:p>
    <w:p>
      <w:pPr>
        <w:pStyle w:val="Normal"/>
        <w:tabs>
          <w:tab w:val="clear" w:pos="708"/>
          <w:tab w:val="left" w:pos="426" w:leader="none"/>
        </w:tabs>
        <w:ind w:right="88" w:hanging="0"/>
        <w:jc w:val="both"/>
        <w:rPr/>
      </w:pPr>
      <w:r>
        <w:rPr>
          <w:sz w:val="28"/>
          <w:szCs w:val="28"/>
        </w:rPr>
        <w:t>- проектирования и проведения совместной деятельности педагога с детьми;</w:t>
      </w:r>
    </w:p>
    <w:p>
      <w:pPr>
        <w:pStyle w:val="Normal"/>
        <w:tabs>
          <w:tab w:val="clear" w:pos="708"/>
          <w:tab w:val="left" w:pos="426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ланирования и подготовки к событию с деть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  <w:r>
        <w:rPr>
          <w:sz w:val="28"/>
          <w:szCs w:val="28"/>
        </w:rPr>
        <w:t xml:space="preserve"> календарные планы на неделю, конспекты совмест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64"/>
        <w:gridCol w:w="6247"/>
        <w:gridCol w:w="15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сс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«образовательной недели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135"/>
              <w:ind w:left="0" w:hanging="0"/>
              <w:rPr/>
            </w:pPr>
            <w:r>
              <w:rPr>
                <w:sz w:val="28"/>
                <w:szCs w:val="28"/>
              </w:rPr>
              <w:t xml:space="preserve">Планирование деятельности воспитателя с детьми в соответствии с современными требованиями;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1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е планы на неделю;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135"/>
              <w:ind w:left="0" w:hanging="0"/>
              <w:rPr/>
            </w:pPr>
            <w:r>
              <w:rPr>
                <w:sz w:val="28"/>
                <w:szCs w:val="28"/>
              </w:rPr>
              <w:t xml:space="preserve">Проектирование «образовательной недели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before="0" w:after="135"/>
              <w:rPr/>
            </w:pPr>
            <w:r>
              <w:rPr>
                <w:b/>
                <w:sz w:val="28"/>
                <w:szCs w:val="28"/>
              </w:rPr>
              <w:t>Техническое за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оектировать «образовательную неделю» и реализовать календарный план на неделю в практической деятельности с деть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зрослого и ребенка в совместной деятельности в детском сад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календарных планов, разработанных и реализованных стажерам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spacing w:before="0" w:after="13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смотр совместной деятельности педагога с детьми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spacing w:before="0" w:after="13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ставления конспекта совместной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хн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Разработать конспект совместной деятельности педагога с детьми. Направить на рецензирование руководителю стажерской площад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ланирование и подготовка к событи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7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едагогического опыта по детскому планированию. Планирование события и подготовка к событию с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7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 совместной деятельности педагога с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совместную деятельность педагога с детьми в соответствии с конспектом. Сделать видеозапись С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стажерской площадк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7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смотр и анализ видео совместной деятельности стажеров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7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ссионный перио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ыполнению технических зад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февраль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2:00Z</dcterms:created>
  <dc:creator>Admin</dc:creator>
  <dc:description/>
  <cp:keywords/>
  <dc:language>en-US</dc:language>
  <cp:lastModifiedBy>Жуйкова</cp:lastModifiedBy>
  <cp:lastPrinted>2022-09-30T16:57:00Z</cp:lastPrinted>
  <dcterms:modified xsi:type="dcterms:W3CDTF">2022-10-10T05:54:00Z</dcterms:modified>
  <cp:revision>13</cp:revision>
  <dc:subject/>
  <dc:title>ПЛАН СТАЖЕРСКОЙ ПЛОЩАДКИ</dc:title>
</cp:coreProperties>
</file>